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41.75pt;width:641.7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5080</wp:posOffset>
                </wp:positionV>
                <wp:extent cx="815022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9pt;margin-top:0.4pt;width:641.7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6727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1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13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sz w:val="72"/>
          <w:szCs w:val="72"/>
        </w:rPr>
      </w:pPr>
      <w:r>
        <w:rPr>
          <w:rFonts w:cs="Calibri"/>
          <w:b/>
          <w:bCs/>
          <w:sz w:val="48"/>
          <w:szCs w:val="48"/>
          <w:lang w:val="sr-CS" w:eastAsia="en-US"/>
        </w:rPr>
        <w:t>ПОСЛОВНИК</w:t>
      </w:r>
      <w:r>
        <w:rPr>
          <w:rFonts w:cs="Calibri"/>
          <w:b/>
          <w:bCs/>
          <w:sz w:val="48"/>
          <w:szCs w:val="48"/>
          <w:lang w:val="sr-Latn-RS" w:eastAsia="en-US"/>
        </w:rPr>
        <w:t xml:space="preserve"> </w:t>
      </w:r>
      <w:r>
        <w:rPr>
          <w:rFonts w:cs="Calibri"/>
          <w:b/>
          <w:bCs/>
          <w:sz w:val="48"/>
          <w:szCs w:val="48"/>
          <w:lang w:val="sr-CS" w:eastAsia="en-US"/>
        </w:rPr>
        <w:t>О РАДУ УЧЕНИЧКОГ ПАРЛАМЕНТА СРЕДЊЕ ШКОЛЕ„МЛАДОСТ“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Број: 176</w:t>
      </w:r>
    </w:p>
    <w:p>
      <w:pPr>
        <w:pStyle w:val="NoSpacing"/>
        <w:rPr>
          <w:lang w:val="sr-RS"/>
        </w:rPr>
      </w:pPr>
      <w:r>
        <w:rPr>
          <w:lang w:val="sr-RS"/>
        </w:rPr>
        <w:t>23.01.2018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835</wp:posOffset>
            </wp:positionH>
            <wp:positionV relativeFrom="paragraph">
              <wp:posOffset>3930015</wp:posOffset>
            </wp:positionV>
            <wp:extent cx="2260600" cy="126492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 w:eastAsia="en-US"/>
        </w:rPr>
        <w:t>        </w:t>
      </w:r>
      <w:r>
        <w:rPr>
          <w:rFonts w:cs="Calibri"/>
          <w:lang w:val="sr-CS" w:eastAsia="en-US"/>
        </w:rPr>
        <w:t xml:space="preserve">На основу чл. 119. став 1. тачка 1) а у вези са чланом 88. Закона о основама система образовања и васпитања ("Службени гласник РС", бр. 88/2017) и члана 192 Статута школе, Школски одбор Средње школе "Mладост" , на седници одржаној дана </w:t>
      </w:r>
      <w:r>
        <w:rPr>
          <w:lang w:val="sr-RS"/>
        </w:rPr>
        <w:t>23.01.2018.</w:t>
      </w:r>
      <w:r>
        <w:rPr>
          <w:rFonts w:cs="Calibri"/>
          <w:lang w:val="sr-CS" w:eastAsia="en-US"/>
        </w:rPr>
        <w:t xml:space="preserve"> године, донео је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b/>
          <w:bCs/>
          <w:sz w:val="24"/>
          <w:szCs w:val="24"/>
          <w:lang w:val="sr-CS" w:eastAsia="en-US"/>
        </w:rPr>
        <w:t>ПОСЛОВНИК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b/>
          <w:bCs/>
          <w:sz w:val="24"/>
          <w:szCs w:val="24"/>
          <w:lang w:val="sr-CS" w:eastAsia="en-US"/>
        </w:rPr>
        <w:t>О РАДУ УЧЕНИЧКОГ ПАРЛАМЕНТА СРЕДЊЕ ШКОЛЕ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b/>
          <w:bCs/>
          <w:sz w:val="24"/>
          <w:szCs w:val="24"/>
          <w:lang w:val="sr-CS" w:eastAsia="en-US"/>
        </w:rPr>
        <w:t>„</w:t>
      </w:r>
      <w:r>
        <w:rPr>
          <w:rFonts w:cs="Calibri"/>
          <w:b/>
          <w:bCs/>
          <w:sz w:val="24"/>
          <w:szCs w:val="24"/>
          <w:lang w:val="sr-CS" w:eastAsia="en-US"/>
        </w:rPr>
        <w:t>МЛАДОСТ“</w:t>
      </w:r>
    </w:p>
    <w:p>
      <w:pPr>
        <w:pStyle w:val="Normal"/>
        <w:spacing w:before="0" w:after="0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I ОСНОВНЕ ОДРЕДБЕ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b/>
          <w:bCs/>
          <w:lang w:val="sr-CS" w:eastAsia="en-US"/>
        </w:rPr>
        <w:t>Предмет Пословника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вим Пословником уређује се начин рада и одлучивања ученичког парламента (у даљем тексту: Парламент) Средње школе "Младост" (у даљем тексту: Школа), и то: конституисање, састав и предмет рада, начин рада, сазивање и припремање седница, гласање и одлучивање и сва друга питања од значаја за рад Парламент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b/>
          <w:bCs/>
          <w:lang w:val="sr-CS" w:eastAsia="en-US"/>
        </w:rPr>
        <w:t>Састав Парламента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чине по два представника ученика сваког одељења у Школи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Чланове Парламента бирају ученици одељењске заједнице сваке школске годин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</w:t>
      </w:r>
      <w:r>
        <w:rPr>
          <w:rFonts w:cs="Calibri"/>
          <w:lang w:val="sr-CS" w:eastAsia="en-US"/>
        </w:rPr>
        <w:t>Представник одељења у Парламенту може бити искључиво ученик који је у претходном разреду имао примерно владањ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Мандат чланова Парламента је једна школска годин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b/>
          <w:bCs/>
          <w:lang w:val="sr-CS" w:eastAsia="en-US"/>
        </w:rPr>
        <w:t>Избор   чланова   Парламента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Избор чланова Парламента (представника одељења) врши се за текућу школску годину до 05. септембра на часу одељењске заједнице на коме обавезно присуствује одељењски старешин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Гласање за избор представника и заменика представника у Парламенту је јавно, а два ученика сваког одељења који добије највише гласова јесу представници одељења у Парламенту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Ако три или више ученика добију исти број гласова у следећем кругу се тајно гласа само између њих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 избору представника и заменика представника у Парламент одељењски старешина обавештава директора школе најкасније два дана после спроведеног избор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4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Ученици школе који нису чланови Парламента не могу присуствовати седницама Парламента, а своје предлоге за рад Парламента могу дати искључиво преко свог представника у Парламенту.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II   ПОСЛОВИ   КОЈЕ   ОБАВЉА   ПАРЛАМЕНТ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b/>
          <w:bCs/>
          <w:lang w:val="sr-CS" w:eastAsia="en-US"/>
        </w:rPr>
        <w:t>Надлежност   Парламента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5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обавља следеће послове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sr-CS" w:eastAsia="en-US"/>
        </w:rPr>
        <w:t>1)</w:t>
      </w:r>
      <w:r>
        <w:rPr>
          <w:rFonts w:cs="Calibri"/>
          <w:lang w:val="sr-CS" w:eastAsia="en-US"/>
        </w:rPr>
        <w:t xml:space="preserve"> даје мишљења и предлоге стручним органима, школском одбору, савету родитеља и директору о: правилима понашања у Школи, мерама безбедности ученика, годишњем плану рада, школском развојном плану, школском програму, начину уређивања школског простора, избору уџбеника, слободним активностима, учешћу на спортским и другим такмичењима и организацији свих манифестација ученика у Школи и ван ње и другим питањима од значаја за њихово образовање;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sr-CS" w:eastAsia="en-US"/>
        </w:rPr>
        <w:t>2)</w:t>
      </w:r>
      <w:r>
        <w:rPr>
          <w:rFonts w:cs="Calibri"/>
          <w:lang w:val="sr-CS" w:eastAsia="en-US"/>
        </w:rPr>
        <w:t xml:space="preserve"> разматра односе и сарадњу ученика и наставника, стручног сарадника и атмосферу у Школи;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sr-CS" w:eastAsia="en-US"/>
        </w:rPr>
        <w:t>3)</w:t>
      </w:r>
      <w:r>
        <w:rPr>
          <w:rFonts w:cs="Calibri"/>
          <w:lang w:val="sr-CS" w:eastAsia="en-US"/>
        </w:rPr>
        <w:t xml:space="preserve"> обавештава ученике о питањима од посебног значаја за њихово школовање и о активностима Парламента;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lang w:val="sr-CS" w:eastAsia="en-US"/>
        </w:rPr>
        <w:t>4)</w:t>
      </w:r>
      <w:r>
        <w:rPr>
          <w:rFonts w:cs="Calibri"/>
          <w:lang w:val="sr-CS" w:eastAsia="en-US"/>
        </w:rPr>
        <w:t xml:space="preserve"> активно учествује у процесу планирања развоја Школе и у самовредновању Школе;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val="sr-CS" w:eastAsia="en-US"/>
        </w:rPr>
        <w:t>5)</w:t>
      </w:r>
      <w:r>
        <w:rPr>
          <w:rFonts w:cs="Calibri"/>
          <w:lang w:val="sr-CS" w:eastAsia="en-US"/>
        </w:rPr>
        <w:t xml:space="preserve"> предлаже чланове стручног актива за развојно планирање и тима за превенцију вршњачког насиља из реда ученика.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6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између својих чланова, бира представнике у састав стручног актива за развојно планирање Школе, а именује их Школски одбор Школ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између својих чланова, бира два представника ученика који учествују у раду школског одбор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тавници Парламента из става 2. овог члана присуствују седницама школског одбора и учествују у њиховом раду, без права одлучивањ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тавници Парламента могу да буду укључени у рад стручних тимова у Школи, које образује директор Школе, у складу са статутом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тавнике Парламента из ст. 1, 2. и 4. овог члана, Парламент бира већином гласова свих чланов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7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тавници Парламента могу да присуствују седницама стручних органа Школе (наставничко веће, одељењско веће, стручно веће за области предмета, стручни активи за развојно планирање и за развој школског програма и други стручни органи, у складу са статутом Школе), без права одлучивањ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b/>
          <w:bCs/>
          <w:lang w:val="sr-CS" w:eastAsia="en-US"/>
        </w:rPr>
        <w:t>III   КОНСТИТУИСАЊЕ   ПАРЛАМЕНТА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8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ву конститутивну седницу Парламента заказује стручни сарадник Школе (педагог или психолог), у договору са директором, путем  обавештења за ученике, најкасније три дана пре дана њеног одржавањ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Конститутивна седница се мора одржати најкасније до 10. септембра текуће школске годин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b/>
          <w:bCs/>
          <w:lang w:val="sr-CS" w:eastAsia="en-US"/>
        </w:rPr>
        <w:t>Избор   председника , односно   подпредседника  Парламента и записничара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9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 првој конститутивној седници, а најкасније до 10. септембра, чланови Парламента бирају између себе председника, заменика председника и записничар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бира тајним гласањем између најмање три кандидата председника Парламен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бира тајним гласањем између бар три кандидата, заменика председника и записничар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Избор председника, заменика председника и записничара врши се на предлог чланова Парламента, већином гласова од укупног броја чланов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Мандат председника и његовог заменика траје једну годину, са могућношћу поновног избора. Број мандата није ограничен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У одсуству записничара ,председник Парламента одређује записничара до повратка изабраног записничар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0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осле избора, председник Парламента преузима вођење прве и свих наредних седниц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 првој седници, сви чланови се упознају са правима, обавезама и одговорностима ученика, са одредбама закона и општих аката школе које се односе на домен рада Парламента и на права и обавезе чланова Парламен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 конститутивној седници, Парламент доноси свој програма рада за текућу школску годину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сим конститутивне, све наредне седнице заказује председник Парламент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IV   ЗАСЕДАЊЕ   ПАРЛАМЕНТА   И   ДОНОШЕЊЕ   ОДЛУКА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b/>
          <w:bCs/>
          <w:lang w:val="sr-CS" w:eastAsia="en-US"/>
        </w:rPr>
        <w:t>Припрема   и   заказивање   седнице</w:t>
      </w:r>
    </w:p>
    <w:p>
      <w:pPr>
        <w:pStyle w:val="Normal"/>
        <w:spacing w:before="0" w:after="0"/>
        <w:jc w:val="center"/>
        <w:rPr>
          <w:rFonts w:cs="Calibri"/>
          <w:lang w:val="sr-Latn-CS" w:eastAsia="en-US"/>
        </w:rPr>
      </w:pPr>
      <w:r>
        <w:rPr>
          <w:rFonts w:cs="Calibri"/>
          <w:lang w:val="sr-Latn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1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ослове из своје надлежности Парламент обавља на седницама, на начин и по поступку прописаним овим пословником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Директор је обавезан да обезбеди просторију за одржавање седнице Парламента, као и обављање неопходних административно-техничких послова у вези са одржавањем седниц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2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У припреми седнице и састављању дневног реда, председнику Парламента помажу стручни сарадници Школе и поједини чланови  Парламен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</w:t>
      </w:r>
      <w:r>
        <w:rPr>
          <w:rFonts w:cs="Calibri"/>
          <w:lang w:val="sr-CS" w:eastAsia="en-US"/>
        </w:rPr>
        <w:t>При састављању предлога дневног реда води се рачуна нарочито о томе да се на седницама разматрају питања која спадају у надлежност Парламента; да дневни ред обухвата првенствено она питања која су у време одржавања седнице најактуелнија и најхитнија за рад Парламента и која су у Програму рада Парламента; да дневни ред не буде сувише обиман и да све његове тачке могу да се обраде на тој седници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3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еднице Парламента су јавне и њима присуствују сви чланови овог орган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еднице Парламента заказују се најмање три дана пре дана одржавањ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Заказивање седница се врши објављивањем обавештења на огласној табли за ученике и огласној табли за запослене у Школи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У обавештењу о заказивању седнице Парламента наводи се место, дан и време одржавања седнице, предлог дневног реда, читко, јасно и разумљиво, са потписом председника Парламен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Изузетно, уколико то захтева природа питања које се ставља на дневни ред, седница се може заказати по хитном поступку, телефонским путем, најкасније један дан пре дана одређеног за одржавање седниц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4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еднице се одржавају према програму рада Парламента, а могу се сазивати по потреби, на захтев: директора Школе, наставничког већа; школског одбора или других стручних органа Школе; репрезентативног синдиката Школе и једне трећине чланова Парламен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ослове председника Парламента врши заменик председника, у случају спречености или одсуства председника Парламен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едницама Парламента поред чланова, по потреби, могу присуствовати директор,чланови стручних органа Школе, известиоци по појединим тачкама дневног ред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Рад   на   седницама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5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едник отвара и води седницу Парламен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 почетка седнице, председник констатује присуство већине чланова Парламента, неопходне за рад и доношење пуноважних одлука , тако што се у записник обавезно уписује број присутних и број одсутних чланова.</w:t>
      </w:r>
    </w:p>
    <w:p>
      <w:pPr>
        <w:pStyle w:val="Normal"/>
        <w:spacing w:before="0" w:after="0"/>
        <w:jc w:val="both"/>
        <w:rPr>
          <w:rFonts w:cs="Calibri"/>
          <w:lang w:val="sr-Latn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У случају да не постоји потребна већина, председник одлаже седницу Парламента, највише за три дана и о томе обавештава ученике и запослене објављивањем на огласној табли, у складу са чланом 13. овог пословника.</w:t>
      </w:r>
    </w:p>
    <w:p>
      <w:pPr>
        <w:pStyle w:val="Normal"/>
        <w:spacing w:before="0" w:after="0"/>
        <w:jc w:val="both"/>
        <w:rPr>
          <w:rFonts w:cs="Calibri"/>
          <w:lang w:val="sr-Latn-CS" w:eastAsia="en-US"/>
        </w:rPr>
      </w:pPr>
      <w:r>
        <w:rPr>
          <w:rFonts w:cs="Calibri"/>
          <w:lang w:val="sr-Latn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6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Ако председник Парламента утврди да кворум постоји, најпре се разматра записник са претходне седнице, доноси одлука о његовом усвајању и утврђује предлог дневног реда за текућу седницу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7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ваки члан има право да затражи измене или допуне предложеног дневног реда, уз одговарајуће образложењ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одлучује посебно о сваком предлогу за измену или допуну дневног ред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8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кон утврђивања дневног реда актуелне седнице прелази се на разматрање сваке тачке појединачно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Извештај о свакој тачки дневног реда подноси уводничар, уколико је одређен  или други члан Парламента који присуствује седници, односно директор или стручни сарадник, уколико је тако договорено приликом заказивања седниц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</w:t>
      </w:r>
      <w:r>
        <w:rPr>
          <w:rFonts w:cs="Calibri"/>
          <w:lang w:val="sr-CS" w:eastAsia="en-US"/>
        </w:rPr>
        <w:t>Након излагања уводничара, односно другог лица, председник отвара дискусију по тој тачки дневног реда и позива све чланове Парламента да учествују у њој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19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едник Парламента води ток седнице, даје реч учесницима дискусије, води рачуна о времену, редоследу излагања и стара се о томе да се на седници размотре све тачке дневног ред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ваки учесник у дискусији у обавези је да претходно од председника тражи реч и говори само када је добије, конкретно о питању које се разматра, избегавајући опширност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едник Парламента има право да прекине учесника у дискусији, опомене га да се не удаљава од тачке дневног реда и затражи да у излагању буде краћи и конкретнији.</w:t>
      </w:r>
    </w:p>
    <w:p>
      <w:pPr>
        <w:pStyle w:val="Normal"/>
        <w:spacing w:before="0" w:after="0"/>
        <w:rPr>
          <w:rFonts w:cs="Calibri"/>
          <w:lang w:val="sr-Latn-CS" w:eastAsia="en-US"/>
        </w:rPr>
      </w:pPr>
      <w:r>
        <w:rPr>
          <w:rFonts w:cs="Calibri"/>
          <w:lang w:val="sr-Latn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0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 предлог председника или члана, Парламент може донети одлуку, у оправданим случајевима и без расправе, да одреди време за сваку појединачну дискусију, да се ограничи време говора појединог учесника у расправи или да му се ускрати реч, уколико је већ говорио по истом питању и уколико се понавља у свом излагању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1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 предлог председника или члана, Парламент може донети одлуку да се расправа о појединим питањима прекине да би се предмет поново проучио, допунио потребан материјал, односно прибавили неопходни подаци до наредне седниц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2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Расправа о појединој тачки дневног реда траје док сви пријављени учесници дискусије не заврше своје излагање. Председник закључује расправу када се утврди да нема више пријављених дискутанат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Изузетно, на предлог председника или члана Парламента, расправа се може закључити и раније, уколико се утврди да је питање о коме се расправља довољно разјашњено и да се може донети одлук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3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Када се заврши расправа о једној тачки дневног реда, доноси се одлука - закључак и тек након тога се прелази на следећу тачку дневног реда. Изузетно, ако су поједине тачке повезане по својој природи, може се донети одлука да се заједнички расправља о две или више тачака дневног ред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4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одлуке доноси већином гласова од укупног броја чланов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Доношење одлуке подразумева да се уз одлуку донесе и закључак којим се утврђује ко треба да изврши одлуку, на који начин и у ком року, што се уноси у записник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длука и закључак се израђују и објављују на огласним таблама Школе најкасније у року од три дана од дана доношења.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5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Ако за решење истог питања има више предлога, гласа се за све предлог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едник предлоге ставља на гласање оним редом којим су изнети и о сваком предлогу се гласа посебно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Гласање је јавно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Гласа се на тај начин што се чланови изјашњавају "за" или "против" предлога или се уздржавају од гласања.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6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Јавно гласање се врши дизањем руке или појединачним позивањем на изјашњавањ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о завршеном гласању, председник утврђује резултат гласањ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Одржавање   реда   на   седницама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7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ваки члан има обавезу пристојног понашања и изражавања и нема право да својим понашањем на било који начин ремети ред на седницам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едник Парламента има обавезу  да одржава ред на седницама и одговоран је за њег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8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Због повреде реда на седницама, могу се изрећи следеће мере: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1. усмена опомена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2. писмена опомена унета у записник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3. одузимање речи, и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4. удаљавање са седниц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Мере утврђене тач. 1, 2. и 3. овог члана изриче председник Парламента, а меру из тачке 4. Парламент, на предлог председник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29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Усмена опомена изриче се члану који својим понашањем на седници нарушава ред и одредбе овог пословник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рушавање реда и одредаба овог пословника може да буде: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учешће у дискусији пре добијања речи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дискусија о питању које није на дневном реду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прекидање другог дискутанта у излагању, добацивање и ометање;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недолично и непристојно понашање, вређање присутних и сл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исмена опомена унета у записник изриче се члану који и после изречене усмене опомене настави да нарушава ред и одредбе овог пословник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Мера одузимања речи изриче се члану који нарушава ред, а већ је два пута био опоменут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Мера удаљења са седнице изриче се члану који: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вређа и клевета друге чланове или друга присутна лица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не поштује изречену меру одузимања речи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својим понашањем онемогућава несметано одржавање седнице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0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Мера удаљења са седнице може се изрећи и без претходно изречених мера, у случају физичког напада, односно другог сличног поступка којим се угрожава физички или морални интегритет присутних на седници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длука о изрицању мере удаљења са седнице доноси се јавним гласањем и може се изрећи само за седницу на којој је изречена. Члан који је удаљен са седнице, дужан је да одмах напусти седницу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Лица која присуствују седници, а нису чланови парламента, могу се због нарушавања реда, после само једне опомене удаљити са седниц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1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Председник Парламента закључује седницу исцрпљивањем свих тачака дневног ред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Latn-CS" w:eastAsia="en-US"/>
        </w:rPr>
      </w:pPr>
      <w:r>
        <w:rPr>
          <w:rFonts w:cs="Calibri"/>
          <w:b/>
          <w:bCs/>
          <w:lang w:val="sr-Latn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Latn-CS" w:eastAsia="en-US"/>
        </w:rPr>
      </w:pPr>
      <w:r>
        <w:rPr>
          <w:rFonts w:cs="Calibri"/>
          <w:b/>
          <w:bCs/>
          <w:lang w:val="sr-Latn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Latn-CS" w:eastAsia="en-US"/>
        </w:rPr>
      </w:pPr>
      <w:r>
        <w:rPr>
          <w:rFonts w:cs="Calibri"/>
          <w:b/>
          <w:bCs/>
          <w:lang w:val="sr-Latn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Разрешење   председника   Парламента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2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едседник и заменик председника Парламента могу бити разрешени дужности и пре истека мандата, на лични захтев или одлуком Парламента, уколико не заступају интересе ученика, нередовно, немарно и неодговорно врше своју дужност и ако, пред надлежним органима у школи, не заступају ставове, мишљења, одлуке, закључке и предлоге за које се изјаснио Парламент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 xml:space="preserve">У случају из става 1. овог члана, Парламент одмах бира из својих редова другог члана, који ће обављати ту дужност и о томе обавештава директора школе. 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Информисање   о   раду   Парламента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3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ваки члан Парламента дужан је да благовремено, објективно и потпуно информише одељењску заједницу о раду Парламента, донетим одлукама, предлозима и мишљењим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дељењска заједница може својом одлуком опозвати члана Парламента кога је изабрала и пре истека његовог мандата и ако у Парламенту не заступа интересе ученика одељењске заједнице која га је изабрала, или немарно, неодговорно и нередовно врши своју дужност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длуку о опозиву члана Парламента одељењска заједница доноси већином гласова свих чланова. На истом састанку одељењске заједнице, бира се, на начин описан у члану 3. овог пословника, нови члан Парламента, о чему се обавештава директор школ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4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на крају сваке школске године доставља извештај о свом раду школском одбору и савету родитеља Школ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Радне групе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5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Ради обављања послова из своје надлежности, Парламент може формирати радне групе из реда својих чланов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У одлуци из става 1. овог члана, Парламент утврђује састав радне групе, задатак и рокове за извршење задатка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Вођење    записника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6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На конститутивној седници Парламента одређује се лице које ће водити записник са седниц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 правилном вођењу записника и формулацији одлука и закључака стара се  секретар Школе.</w:t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7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Записник обавезно садржи: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редни број седнице, рачунајући од почетка мандатног периода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место, датум и време одржавања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име председника и записничара;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имена присутних и одсутних чланова, уз констатацију да ли је одсуство најављено и оправдано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имена присутних лица која нису чланови Парламента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констатацију да постоји кворум за рад и одлучивање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формулацију одлука о којима се гласало, оним редом којим су донете;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све податке од значаја за правилно доношење одлуке (начин гласања, број гласова "за", "против", број уздржаних и издвојених мишљења);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изворна и издвојена мишљења, за која поједини чланови изричито траже да уђу у записник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време када је седница завршена или прекинута;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- потписе председника и записничар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8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Записник који се састоји из више листова мора имати парафирану сваку страницу од стране записничара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Измене и допуне записника могу се вршити само приликом његовог усвајања,сагласношћу већине укупног броја чланова Парламент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39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Записник се чува у архиви стручних сарадника  Школе, као документ од трајне вредности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40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 извршавању свих одлука донетих на седницама Парламента стара се директор Школе пошто га предходно председник парламента обавести писмено о извршењу или неизвршењу донете одлуке парламента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V   ПРОГРАМ   РАДА   УЧЕНИЧКОГ   ПАРЛАМЕНТА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41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арламент доноси програм рада на првој конститутивној седници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Програм рада Парламента саставни је део годишњег плана рада школ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sr-CS" w:eastAsia="en-US"/>
        </w:rPr>
      </w:pPr>
      <w:r>
        <w:rPr>
          <w:rFonts w:cs="Calibri"/>
          <w:b/>
          <w:bCs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VI   ЗАВРШНЕ   ОДРЕДБЕ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42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Тумачење одредби овог пословника даје Школски одбор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center"/>
        <w:rPr>
          <w:rFonts w:cs="Calibri"/>
          <w:lang w:val="sr-CS" w:eastAsia="en-US"/>
        </w:rPr>
      </w:pPr>
      <w:r>
        <w:rPr>
          <w:rFonts w:cs="Calibri"/>
          <w:b/>
          <w:bCs/>
          <w:lang w:val="sr-CS" w:eastAsia="en-US"/>
        </w:rPr>
        <w:t>Члан 43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Овај пословник ступа на снагу осмог дана од дана објављивања на огласној табли Школе.</w:t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тупањем на снагу пословника , пословник се и примењује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cs="Calibri"/>
          <w:lang w:val="sr-CS" w:eastAsia="en-US"/>
        </w:rPr>
        <w:t>         </w:t>
      </w:r>
      <w:r>
        <w:rPr>
          <w:rFonts w:cs="Calibri"/>
          <w:lang w:val="sr-CS" w:eastAsia="en-US"/>
        </w:rPr>
        <w:t>Ступањем на снагу овог пословника престаје да важи пословник донет на седници Школског одбора под бројем 974 од 16.05.2016. године.</w:t>
      </w:r>
    </w:p>
    <w:p>
      <w:pPr>
        <w:pStyle w:val="Normal"/>
        <w:spacing w:before="0" w:after="24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ind w:left="5760" w:hanging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Председник Школског одбора</w:t>
      </w:r>
    </w:p>
    <w:p>
      <w:pPr>
        <w:pStyle w:val="Normal"/>
        <w:spacing w:before="0" w:after="0"/>
        <w:ind w:left="5760" w:hanging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ind w:left="5760" w:hanging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__________________________</w:t>
      </w:r>
    </w:p>
    <w:p>
      <w:pPr>
        <w:pStyle w:val="Normal"/>
        <w:spacing w:before="0" w:after="0"/>
        <w:ind w:left="5760" w:hanging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Драган Ђурђевић</w:t>
      </w:r>
    </w:p>
    <w:p>
      <w:pPr>
        <w:pStyle w:val="Normal"/>
        <w:spacing w:before="0" w:after="24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 xml:space="preserve">Пословник о раду ученичког парламента објављен на огласној табли дана </w:t>
      </w:r>
      <w:r>
        <w:rPr>
          <w:lang w:val="sr-RS"/>
        </w:rPr>
        <w:t>24.01.2018.</w:t>
      </w:r>
    </w:p>
    <w:p>
      <w:pPr>
        <w:pStyle w:val="Normal"/>
        <w:spacing w:before="0" w:after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 xml:space="preserve">Пословник о раду ученичког парламента ступа на снагу и примењује се почев од </w:t>
      </w:r>
      <w:r>
        <w:rPr>
          <w:lang w:val="sr-RS"/>
        </w:rPr>
        <w:t>1.02.2018.</w:t>
      </w:r>
    </w:p>
    <w:p>
      <w:pPr>
        <w:pStyle w:val="Normal"/>
        <w:spacing w:before="0" w:after="24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ind w:left="5760" w:hanging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Секретар школе</w:t>
      </w:r>
    </w:p>
    <w:p>
      <w:pPr>
        <w:pStyle w:val="Normal"/>
        <w:spacing w:before="0" w:after="0"/>
        <w:ind w:left="5760" w:hanging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Јовановић Снежана</w:t>
      </w:r>
    </w:p>
    <w:p>
      <w:pPr>
        <w:pStyle w:val="Normal"/>
        <w:spacing w:before="0" w:after="0"/>
        <w:ind w:left="5760" w:hanging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0"/>
        <w:ind w:left="5760" w:hanging="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>______________________</w:t>
      </w:r>
    </w:p>
    <w:p>
      <w:pPr>
        <w:pStyle w:val="Normal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rmal"/>
        <w:spacing w:before="0" w:after="200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1F497D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1F497D"/>
      </w:pBdr>
      <w:jc w:val="center"/>
      <w:rPr>
        <w:color w:val="1F497D"/>
      </w:rPr>
    </w:pPr>
    <w:r>
      <w:rPr>
        <w:color w:val="1F497D"/>
      </w:rPr>
      <w:t>СРЕДЊА ШКОЛА „МЛАДОСТ“ ПЕТРОВАЦ НА МЛАВ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Atom</dc:creator>
  <dc:description/>
  <cp:keywords/>
  <dc:language>en-US</dc:language>
  <cp:lastModifiedBy>Admin</cp:lastModifiedBy>
  <dcterms:modified xsi:type="dcterms:W3CDTF">2018-02-28T09:57:00Z</dcterms:modified>
  <cp:revision>7</cp:revision>
  <dc:subject/>
  <dc:title>ПОСЛОВНИК О РАДУ УЧЕНИЧКОГ ПАРЛАМЕНТА СРЕДЊЕ ШКОЛЕ„МЛАДОСТ“</dc:title>
</cp:coreProperties>
</file>