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</w:t>
      </w: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СУДОВИ У РЕПУБЛИЦИ  СРБИЈ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СУДСКА ВЛАСТ је трећа грана власти,којој је поверено вршење судске функције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Суд</w:t>
      </w:r>
      <w:r>
        <w:rPr>
          <w:rFonts w:cs="Arial" w:ascii="Arial" w:hAnsi="Arial"/>
          <w:lang w:val="sr-CS"/>
        </w:rPr>
        <w:t xml:space="preserve"> је најчешће државни орган који решава спорове на </w:t>
      </w:r>
      <w:r>
        <w:rPr>
          <w:rFonts w:cs="Arial" w:ascii="Arial" w:hAnsi="Arial"/>
          <w:b/>
          <w:lang w:val="sr-CS"/>
        </w:rPr>
        <w:t>унутрашњем плану</w:t>
      </w:r>
      <w:r>
        <w:rPr>
          <w:rFonts w:cs="Arial" w:ascii="Arial" w:hAnsi="Arial"/>
          <w:lang w:val="sr-CS"/>
        </w:rPr>
        <w:t xml:space="preserve">,у оквиру једне државе.Међутим,суд може постојати као </w:t>
      </w:r>
      <w:r>
        <w:rPr>
          <w:rFonts w:cs="Arial" w:ascii="Arial" w:hAnsi="Arial"/>
          <w:b/>
          <w:lang w:val="sr-CS"/>
        </w:rPr>
        <w:t>МЕЂУНАРОДНИ СУД, СУД неке недржавне организације(</w:t>
      </w:r>
      <w:r>
        <w:rPr>
          <w:rFonts w:cs="Arial" w:ascii="Arial" w:hAnsi="Arial"/>
          <w:lang w:val="sr-CS"/>
        </w:rPr>
        <w:t xml:space="preserve">суд части професионалних организација) као и </w:t>
      </w:r>
      <w:r>
        <w:rPr>
          <w:rFonts w:cs="Arial" w:ascii="Arial" w:hAnsi="Arial"/>
          <w:b/>
          <w:lang w:val="sr-CS"/>
        </w:rPr>
        <w:t>привремени суд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 xml:space="preserve">Судови у оквиру државног система могу бити </w:t>
      </w:r>
      <w:r>
        <w:rPr>
          <w:rFonts w:cs="Arial" w:ascii="Arial" w:hAnsi="Arial"/>
          <w:b/>
          <w:lang w:val="sr-CS"/>
        </w:rPr>
        <w:t>ПРВОСТЕПЕНИ</w:t>
      </w:r>
      <w:r>
        <w:rPr>
          <w:rFonts w:cs="Arial" w:ascii="Arial" w:hAnsi="Arial"/>
          <w:lang w:val="sr-CS"/>
        </w:rPr>
        <w:t xml:space="preserve"> који примарно решавају ствар, и </w:t>
      </w:r>
      <w:r>
        <w:rPr>
          <w:rFonts w:cs="Arial" w:ascii="Arial" w:hAnsi="Arial"/>
          <w:b/>
          <w:lang w:val="sr-CS"/>
        </w:rPr>
        <w:t>ДРУГОСТЕПЕНИХ</w:t>
      </w:r>
      <w:r>
        <w:rPr>
          <w:rFonts w:cs="Arial" w:ascii="Arial" w:hAnsi="Arial"/>
          <w:lang w:val="sr-CS"/>
        </w:rPr>
        <w:t xml:space="preserve"> судова, који решавају по правном леку,жалби.Постоји и </w:t>
      </w:r>
      <w:r>
        <w:rPr>
          <w:rFonts w:cs="Arial" w:ascii="Arial" w:hAnsi="Arial"/>
          <w:b/>
          <w:lang w:val="sr-CS"/>
        </w:rPr>
        <w:t>трећестепени суд</w:t>
      </w:r>
      <w:r>
        <w:rPr>
          <w:rFonts w:cs="Arial" w:ascii="Arial" w:hAnsi="Arial"/>
          <w:lang w:val="sr-CS"/>
        </w:rPr>
        <w:t xml:space="preserve"> у виду </w:t>
      </w:r>
      <w:r>
        <w:rPr>
          <w:rFonts w:cs="Arial" w:ascii="Arial" w:hAnsi="Arial"/>
          <w:b/>
          <w:lang w:val="sr-CS"/>
        </w:rPr>
        <w:t>ВРХОВНОГ СУДА</w:t>
      </w:r>
      <w:r>
        <w:rPr>
          <w:rFonts w:cs="Arial" w:ascii="Arial" w:hAnsi="Arial"/>
          <w:lang w:val="sr-CS"/>
        </w:rPr>
        <w:t xml:space="preserve"> који је касационог карактера и доноси коначне одлуке о пресудама првостепених и другостепених суд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ред набројаних судова,могу постојати издвојени </w:t>
      </w:r>
      <w:r>
        <w:rPr>
          <w:rFonts w:cs="Arial" w:ascii="Arial" w:hAnsi="Arial"/>
          <w:b/>
          <w:lang w:val="sr-CS"/>
        </w:rPr>
        <w:t>ВОЈНИ СУДОВИ</w:t>
      </w:r>
      <w:r>
        <w:rPr>
          <w:rFonts w:cs="Arial" w:ascii="Arial" w:hAnsi="Arial"/>
          <w:lang w:val="sr-CS"/>
        </w:rPr>
        <w:t xml:space="preserve"> са сопственом хијерахијском организациј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МЕЂУНАРОДНИ СУДОВИ</w:t>
      </w:r>
      <w:r>
        <w:rPr>
          <w:rFonts w:cs="Arial" w:ascii="Arial" w:hAnsi="Arial"/>
          <w:lang w:val="sr-CS"/>
        </w:rPr>
        <w:t xml:space="preserve"> могу се основати на различите начине и имају различите задатке(Међународни суд правде,Европски суд за људска права,Међународни кривични суд као и аd hoc судови за одређену сврху).   Према општеприхваћеним стандардима, судови морају бити независни од законодавне и извршне власти и судити искључиво по по уставу и законима.Судови имају улогу да штите права грађана и правни поредак у држави тако што примењују опште правне норме(законе) на појединачне случаје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Суд утрвђује да ли је било повреде права (прекршај,кривица)или не,и одређује санкције за утврђену повреду.Пресуда је појединачни правни акт којим се то чи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 xml:space="preserve">По својој </w:t>
      </w:r>
      <w:r>
        <w:rPr>
          <w:rFonts w:cs="Arial" w:ascii="Arial" w:hAnsi="Arial"/>
          <w:b/>
          <w:lang w:val="sr-CS"/>
        </w:rPr>
        <w:t>НАДЛЕЖНОСТИ  судови</w:t>
      </w:r>
      <w:r>
        <w:rPr>
          <w:rFonts w:cs="Arial" w:ascii="Arial" w:hAnsi="Arial"/>
          <w:lang w:val="sr-CS"/>
        </w:rPr>
        <w:t xml:space="preserve"> могу се бавити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вичним делима и изрицати одређене санкц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ђанским споровима(имовински,породични)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Судски поступци</w:t>
      </w:r>
      <w:r>
        <w:rPr>
          <w:rFonts w:cs="Arial" w:ascii="Arial" w:hAnsi="Arial"/>
          <w:lang w:val="sr-CS"/>
        </w:rPr>
        <w:t xml:space="preserve"> могу бити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ивичн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рнич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анпарнични(утврђивање чињеничног стања-заоставштина,имовинске књиг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спор(утврђивање законитости појединачних пр.аката које је донео орган управе,ЈП или локална самоуправа)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бјективност судског поступка</w:t>
      </w:r>
      <w:r>
        <w:rPr>
          <w:rFonts w:cs="Arial" w:ascii="Arial" w:hAnsi="Arial"/>
          <w:lang w:val="sr-CS"/>
        </w:rPr>
        <w:t xml:space="preserve"> је омогућена :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Саслушањем сваке стране,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Узимањем у обзир свих доказа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Правом да се свако пред судом брани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sr-CS"/>
        </w:rPr>
        <w:t xml:space="preserve">Суд доноси </w:t>
      </w:r>
      <w:r>
        <w:rPr>
          <w:rFonts w:cs="Arial" w:ascii="Arial" w:hAnsi="Arial"/>
          <w:b/>
          <w:lang w:val="sr-CS"/>
        </w:rPr>
        <w:t>одлуку</w:t>
      </w:r>
      <w:r>
        <w:rPr>
          <w:rFonts w:cs="Arial" w:ascii="Arial" w:hAnsi="Arial"/>
          <w:lang w:val="sr-CS"/>
        </w:rPr>
        <w:t xml:space="preserve"> на основу </w:t>
      </w:r>
      <w:r>
        <w:rPr>
          <w:rFonts w:cs="Arial" w:ascii="Arial" w:hAnsi="Arial"/>
          <w:b/>
          <w:lang w:val="sr-CS"/>
        </w:rPr>
        <w:t>закона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b/>
          <w:lang w:val="sr-CS"/>
        </w:rPr>
        <w:t>слободног судијског уверења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РГАНИЗАЦИЈА СУДОВА У Р. СРБИЈИ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УДСКА ВЛАСТ је јединствена  за целу територију Р.Србије припада судовима ОПШТЕ НАДЛЕЖНОСТИ и ПОСЕБНЕ НАДЛЕЖНОСТИ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СУДОВИ ОПШТЕ НАДЛЕЖНОСТИ</w:t>
      </w:r>
      <w:r>
        <w:rPr>
          <w:rFonts w:cs="Arial" w:ascii="Arial" w:hAnsi="Arial"/>
          <w:lang w:val="sr-CS"/>
        </w:rPr>
        <w:t>- су :1. ОСНОВНИ СУДОВИ 2. ВИШИ СУДОВИ 3. АПЕЛАЦИОНИ СУДОВИ 4. ВРХОВНИ КАСАЦИОНИ СУД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СУДОВИ ПОСЕБНЕ НАДЛЕЖНОСТИ</w:t>
      </w:r>
      <w:r>
        <w:rPr>
          <w:rFonts w:cs="Arial" w:ascii="Arial" w:hAnsi="Arial"/>
          <w:lang w:val="sr-CS"/>
        </w:rPr>
        <w:t>: 1. ПРВРЕДНИ СУД 2.ПРИВРЕДНИ АПЕЛАЦИОНИ СУД 3. ПРЕКРШАЈНИ СУДОВИ 4. ВИШИ ПРЕКРШАЈНИ СУД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 УПРАВНИ СУД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СУДОВИ ОПШТЕ НАДЛЕЖНОСТИ </w:t>
      </w:r>
      <w:r>
        <w:rPr>
          <w:rFonts w:cs="Arial" w:ascii="Arial" w:hAnsi="Arial"/>
          <w:lang w:val="sr-CS"/>
        </w:rPr>
        <w:t xml:space="preserve">: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ОСНОВНИ СУД</w:t>
      </w:r>
      <w:r>
        <w:rPr>
          <w:rFonts w:cs="Arial" w:ascii="Arial" w:hAnsi="Arial"/>
          <w:lang w:val="sr-CS"/>
        </w:rPr>
        <w:t xml:space="preserve">- оснива се за територију града,општину или више општина, а ВИШИ СУД- за територију основног или више основних судова. Основни суд за територију појединих општина оснива судске јединице. 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ОСНОВНИ СУД</w:t>
      </w:r>
      <w:r>
        <w:rPr>
          <w:rFonts w:cs="Arial" w:ascii="Arial" w:hAnsi="Arial"/>
          <w:lang w:val="sr-CS"/>
        </w:rPr>
        <w:t xml:space="preserve">- у првом степену суди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ривична дела за која је предвиђена новчана казна или казна затвора до 10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грађанско-правним споровима(парницам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мбеним споро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поровима везаним за права,обавезе и одговорности из радног односа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sr-CS"/>
        </w:rPr>
        <w:t>ВИШИ СУД</w:t>
      </w:r>
      <w:r>
        <w:rPr>
          <w:rFonts w:cs="Arial" w:ascii="Arial" w:hAnsi="Arial"/>
          <w:lang w:val="sr-CS"/>
        </w:rPr>
        <w:t xml:space="preserve"> – се оснива за подручје једног или више основних судова,У Р.Србији има 26. виших судова.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У првом степену суди 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за кривична дела за која се може изрећи казна затвора преко 10г. 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кр.дела против Војске Србије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одавање државне тајне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повреда територијалног суверенитета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позивање на насилну промену уставног уређења, изазивање националне,расне,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Верске мржње и нетрпељив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рганизовање и подстицање вршења геноцидаи ратних злочи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ање нов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шење закона од стране судије,ЈТ и његовог  заме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рожавње безбедности ваздушног саобраћај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а према малолетниц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илничко понашање на спортској приредб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ање ми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ловање и обљуба над немоћним лицем.ж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миц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биство на мах.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 у првом степену у грађанским споровим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су у питању веће вредности предмета спор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поровима у оспоравању или утрвђивању очинства или материн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е о захтевима за рехабилитацију ,о забрани дистрибуције и продаје штампе и ширење информација средствима јавног информис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ава кривичну пресуду иностраног су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е о признању и извршењу страних судских одлук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е о сукобу надлежности основних судова са свог подручј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 xml:space="preserve">Виши суд у ДРУГОМ СТЕПЕНУ  одлучује  о </w:t>
      </w:r>
      <w:r>
        <w:rPr>
          <w:rFonts w:cs="Arial" w:ascii="Arial" w:hAnsi="Arial"/>
          <w:b/>
          <w:lang w:val="sr-CS"/>
        </w:rPr>
        <w:t>жалбама на одлуке основих судов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ИШИ СУД У Београду има два </w:t>
      </w:r>
      <w:r>
        <w:rPr>
          <w:rFonts w:cs="Arial" w:ascii="Arial" w:hAnsi="Arial"/>
          <w:b/>
          <w:lang w:val="sr-CS"/>
        </w:rPr>
        <w:t>посебна одељења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е за кр.дела организованог крими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ељење за ратне злоч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АПЕЛАЦИОНИ СУД : </w:t>
      </w:r>
      <w:r>
        <w:rPr>
          <w:rFonts w:cs="Arial" w:ascii="Arial" w:hAnsi="Arial"/>
          <w:lang w:val="sr-CS"/>
        </w:rPr>
        <w:t xml:space="preserve">се оснива за подручје које покрива више ВИШИХ СУДОВА. Одлучује о жалбама на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е виших судо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е основних судова у кривичном поступку и гр.правним поступцима уколико за одлучивање по жалби није надлежан ВИШИ СУ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ПЕЛАЦИОНИ суд одлучује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сукобу надлежности нижих судова са свог подручја(најчешће основних и привредних судова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ује о преношењу надлежности основних и виших судова када су они спречени да поступају у некој правној ствар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Р.Србији постоје 4. апелац.суда : у Београду,НС,Нишу и Кг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ВРХОВНИ КАСАЦИОНИ СУД </w:t>
      </w:r>
    </w:p>
    <w:p>
      <w:pPr>
        <w:pStyle w:val="Normal"/>
        <w:ind w:lef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јвиши суд у Р.Србији,седиште је у БГД-у.Одлучује је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ванредним правним средствима уложеним на одлуке судова у Р.Србији и другим случајевима одређеним закон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ховни касациони суд одлучује о сукобу надлежности између судова,преношењу надлежности судова ради лакшег вођења поступка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sr-CS"/>
        </w:rPr>
        <w:t xml:space="preserve">Ван судског поступка </w:t>
      </w:r>
      <w:r>
        <w:rPr>
          <w:rFonts w:cs="Arial" w:ascii="Arial" w:hAnsi="Arial"/>
          <w:b/>
          <w:lang w:val="sr-CS"/>
        </w:rPr>
        <w:t>ВРХОВНИ КАСАЦИОНИ СУД 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рврђује начелне правне ставове ради јединствене  судске примене пра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Разматра примену закона и других прописа и рад судо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Именује судије Уставног суда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СУДОВИ ПОСЕБНЕ НАДЛЕЖНОСТИ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 xml:space="preserve">ПРИВРЕДНИ СУ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lang w:val="sr-CS"/>
        </w:rPr>
        <w:t>-Оснива се за територију једног града или више градова,одн.више општина. Суди у споровима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између домаћих и страних прив.друштава,предузећа,задруг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узетника и њихових асоцијација,као и у споровима када је једна од странака физичко лиц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ауторским и сродним прав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организацији и статусу привредних субјеката,у споровим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примени прописа о приватизациј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- о страним улагањима .Привредни суд води поступак за упис у судски регистар правних лица,води поступак стечаја и реорганизације и друге послове одређене законом.</w:t>
      </w:r>
    </w:p>
    <w:p>
      <w:pPr>
        <w:pStyle w:val="Normal"/>
        <w:ind w:left="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рбији постоји 16 приврених судова.</w:t>
      </w:r>
    </w:p>
    <w:p>
      <w:pPr>
        <w:pStyle w:val="Normal"/>
        <w:ind w:left="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РЕДНИ АПЕЛАЦИОНИ СУД – одлучује о жалбама на одлуке привредних судова и других органа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ru-RU"/>
        </w:rPr>
        <w:t xml:space="preserve">ПРЕКРШАЈНИ СУД </w:t>
      </w:r>
      <w:r>
        <w:rPr>
          <w:rFonts w:cs="Arial" w:ascii="Arial" w:hAnsi="Arial"/>
          <w:lang w:val="ru-RU"/>
        </w:rPr>
        <w:t>-  оснива се за територију града,једну или више општина. УПРВОМ СТЕПЕНУ суди у прекшајним поступцима,одлучује о жалбама на одлуке које у прекршајном поступку доносе органи управе и врше друге послове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ru-RU"/>
        </w:rPr>
        <w:t>ВИШИ ПРЕКРШАЈНИ СУД</w:t>
      </w:r>
      <w:r>
        <w:rPr>
          <w:rFonts w:cs="Arial" w:ascii="Arial" w:hAnsi="Arial"/>
          <w:lang w:val="ru-RU"/>
        </w:rPr>
        <w:t xml:space="preserve">- одлучује о жалбама на одлуке прекршајних судова,о сукобу и преношењу месне надлежности </w:t>
      </w:r>
    </w:p>
    <w:p>
      <w:pPr>
        <w:pStyle w:val="Normal"/>
        <w:ind w:left="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кршајних судова и друге послове одређене законом.</w:t>
      </w:r>
    </w:p>
    <w:p>
      <w:pPr>
        <w:pStyle w:val="Normal"/>
        <w:ind w:left="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ПС има седиште у Београду и одељења у НС,Нишу и КГ.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ru-RU"/>
        </w:rPr>
        <w:t xml:space="preserve">УПРАВНИ СУД – </w:t>
      </w:r>
      <w:r>
        <w:rPr>
          <w:rFonts w:cs="Arial" w:ascii="Arial" w:hAnsi="Arial"/>
          <w:lang w:val="ru-RU"/>
        </w:rPr>
        <w:t>суди у  управним споровима и врши друге послове одређене законом. У Управном спору суд одлучује 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lang w:val="ru-RU"/>
        </w:rPr>
        <w:t xml:space="preserve"> законитости коначних упраних аката којима се решава о праву,обавези или на закону заснованом интересу.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У поступку  по захтеву за преиспитивање судске одлуке против одлуке Управног суда одлучује </w:t>
      </w:r>
      <w:r>
        <w:rPr>
          <w:rFonts w:cs="Arial" w:ascii="Arial" w:hAnsi="Arial"/>
          <w:b/>
          <w:lang w:val="ru-RU"/>
        </w:rPr>
        <w:t>Врховни касациони суд.</w:t>
      </w:r>
    </w:p>
    <w:p>
      <w:pPr>
        <w:pStyle w:val="Normal"/>
        <w:ind w:left="2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ак пред основним и вишим судовима је усмен и непсредан и странке учествују у њему.Поступак пред АПЕЛАЦИОНИМ и ПРИВРЕДНИМ СУДОВИМА одликује искључиво писмено обраћање,не учествују странке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40" w:hanging="0"/>
        <w:jc w:val="both"/>
        <w:rPr>
          <w:rFonts w:ascii="Arial" w:hAnsi="Arial" w:eastAsia="Arial" w:cs="Arial"/>
          <w:b/>
          <w:b/>
          <w:sz w:val="32"/>
          <w:szCs w:val="32"/>
          <w:lang w:val="sr-CS"/>
        </w:rPr>
      </w:pPr>
      <w:r>
        <w:rPr>
          <w:rFonts w:eastAsia="Arial" w:cs="Arial" w:ascii="Arial" w:hAnsi="Arial"/>
          <w:b/>
          <w:sz w:val="32"/>
          <w:szCs w:val="32"/>
          <w:lang w:val="sr-CS"/>
        </w:rPr>
        <w:t xml:space="preserve"> 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val="sr-CS"/>
        </w:rPr>
      </w:pPr>
      <w:r>
        <w:rPr>
          <w:rFonts w:eastAsia="Arial" w:cs="Arial" w:ascii="Arial" w:hAnsi="Arial"/>
          <w:sz w:val="32"/>
          <w:szCs w:val="32"/>
          <w:lang w:val="sr-CS"/>
        </w:rPr>
        <w:t xml:space="preserve">   </w:t>
      </w:r>
    </w:p>
    <w:p>
      <w:pPr>
        <w:pStyle w:val="Normal"/>
        <w:ind w:left="24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0:00Z</dcterms:created>
  <dc:creator>----------</dc:creator>
  <dc:description/>
  <dc:language>en-US</dc:language>
  <cp:lastModifiedBy>Vojkan</cp:lastModifiedBy>
  <dcterms:modified xsi:type="dcterms:W3CDTF">2016-12-06T10:30:00Z</dcterms:modified>
  <cp:revision>2</cp:revision>
  <dc:subject/>
  <dc:title>СУДОВИ У РЕПУБЛИЦИ  СРБИЈИ</dc:title>
</cp:coreProperties>
</file>