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БОР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Политичке странке</w:t>
      </w:r>
      <w:r>
        <w:rPr>
          <w:rFonts w:cs="Arial" w:ascii="Arial" w:hAnsi="Arial"/>
          <w:lang w:val="sr-CS"/>
        </w:rPr>
        <w:t xml:space="preserve">,њихове појаве могу се наћи у најстаријим временима,у  политичким савезима старе Грчке. Није реч о политичким странкама у модерном смисл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рве странке се појављују у Енглеској у 17.в. (торијевци и виговци) што је и природно обзиром да је Енглеска колеквка парламентаризма . У предвечерје револуције јављају се прве странке се јављају  у Француској и САД-у са доношењем првих писаних устава. У Србији се прве политичке странке успостављају крајем 19.века.Прва модерна грађанска политичка странка са програмом,статутом и месним одборима јавља се под именом Народна радикална странк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рво су настајале грађанске(буржоаске)странке је су извојевале право политичког удруживања(тзв.имовински цензус)једино је буржоазија располагала имовином. Са ширењм права гласа,успостављањем као општег и једнаког настају и политичке странке других друштвених слојева попут сељачких и радничких партија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ојам политичких странака обухвата </w:t>
      </w:r>
      <w:r>
        <w:rPr>
          <w:rFonts w:cs="Arial" w:ascii="Arial" w:hAnsi="Arial"/>
          <w:b/>
          <w:lang w:val="sr-CS"/>
        </w:rPr>
        <w:t>4.елемент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итичка странка је посебна,добровољно удружена политичка организациј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ит.странка обухвата политичке истомишљенике.(Полит.идеологиј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литичка странка настаје с циљем пуног и делимичног освајања и вршења власт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власт се долази легалним законитим путем – избори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Утицај политичких странака на развој представничке демократије је био пресудан,постале су спона између бирача и изабраних представника у органима власти. Првобитно политичке странке су подразумевале велику активност грађана, временом та слика је измењена јер су се у странкама временом осамосталиле </w:t>
      </w:r>
      <w:r>
        <w:rPr>
          <w:rFonts w:cs="Arial" w:ascii="Arial" w:hAnsi="Arial"/>
          <w:b/>
          <w:lang w:val="sr-CS"/>
        </w:rPr>
        <w:t>страначке елите и лидери</w:t>
      </w:r>
      <w:r>
        <w:rPr>
          <w:rFonts w:cs="Arial" w:ascii="Arial" w:hAnsi="Arial"/>
          <w:lang w:val="sr-CS"/>
        </w:rPr>
        <w:t xml:space="preserve"> чиме је извршено накнадно посредовање у народној суверености. Ова појава је штетна,довела је до друге мане представничке демократије, апатијеи апстиненције бирача,незаинтересованости за политчки живот и све ређе учешће на изборима.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За остварење циљева представничке демократије, од велике важности је постојање КОНСТРУКТИВНЕ ПАРЛАМЕНТАРНЕ  ОПОЗИЦИЈЕ – јер демократија подразумева сталне смене вла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итички плурализам- различити облици удруживања и самоорганизовања грађана,поли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ичко организовање,невладине организације које остварују активности хуманитарног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ултурног ,струковног каракте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ИРАЧКО ПРАВО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 xml:space="preserve">Изборни систем </w:t>
      </w:r>
      <w:r>
        <w:rPr>
          <w:rFonts w:cs="Arial" w:ascii="Arial" w:hAnsi="Arial"/>
          <w:lang w:val="sr-CS"/>
        </w:rPr>
        <w:t>је главни политички подсистем представничке демократије,јер са ту конституише ОПШТЕ И ЈЕДНАКО БИРАЧКО ПРАВО,најважније за развој представничке демократ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аво гласа у дугом временском периоду је било ограничено. (систем цензуса – ИМОВИНСКИ ЦЕНЗУС,ЦЕНСУЗ ОБРАЗОВАЊА, ЦЕНСУС ПРЕБИВАЛИШТА,ПОЛНИ ЦЕНСУС.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Освајањем општеги једнаког бирачког права јавља се појачана потреба да се представничка влада оствари на слободним,демократским и фер изборима – овакви избори су основ ЛЕГИТИМИТЕТА представничке вла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Легална власт</w:t>
      </w:r>
      <w:r>
        <w:rPr>
          <w:rFonts w:cs="Arial" w:ascii="Arial" w:hAnsi="Arial"/>
          <w:lang w:val="sr-CS"/>
        </w:rPr>
        <w:t xml:space="preserve">- је законита власт која своје постојање црпе из поштовања позитивних зако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Легитимна власт- </w:t>
      </w:r>
      <w:r>
        <w:rPr>
          <w:rFonts w:cs="Arial" w:ascii="Arial" w:hAnsi="Arial"/>
          <w:lang w:val="sr-CS"/>
        </w:rPr>
        <w:t>она власт која своје упориште и оправдање црпи у вишим циљевима и вредностима друштва.(правда,једнакост,морал,)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Да би обезбедиле слободне и демо.изборе који ће изражавати стварну вољу граћана,модерне државе утврђују и прописују </w:t>
      </w:r>
      <w:r>
        <w:rPr>
          <w:rFonts w:cs="Arial" w:ascii="Arial" w:hAnsi="Arial"/>
          <w:b/>
          <w:lang w:val="sr-CS"/>
        </w:rPr>
        <w:t>ИЗБОРНИ СИСТЕ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избора Већински или пропорционал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и врсту изборних једини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рактер представничког мандата(слободни или везани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штиту бирачког права(политичку и правну заштиту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евиденције бирачког права(врсту и начин вођења бирачких списков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спровођења избо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расподеле мандата</w:t>
      </w:r>
    </w:p>
    <w:p>
      <w:pPr>
        <w:pStyle w:val="Normal"/>
        <w:ind w:left="255" w:hanging="0"/>
        <w:jc w:val="both"/>
        <w:rPr/>
      </w:pPr>
      <w:r>
        <w:rPr>
          <w:rFonts w:cs="Arial" w:ascii="Arial" w:hAnsi="Arial"/>
          <w:b/>
          <w:lang w:val="sr-CS"/>
        </w:rPr>
        <w:t>ВЕЋИНСКИ СИТЕМ</w:t>
      </w:r>
      <w:r>
        <w:rPr>
          <w:rFonts w:cs="Arial" w:ascii="Arial" w:hAnsi="Arial"/>
          <w:lang w:val="sr-CS"/>
        </w:rPr>
        <w:t xml:space="preserve"> – у којој се у свакој изборној јединици бира по један представник,има онолико изборних јединица колико се представника бира.Јавља се у два облика: 1. </w:t>
      </w:r>
      <w:r>
        <w:rPr>
          <w:rFonts w:cs="Arial" w:ascii="Arial" w:hAnsi="Arial"/>
          <w:b/>
          <w:lang w:val="sr-CS"/>
        </w:rPr>
        <w:t xml:space="preserve">Систем апсолутне већине- </w:t>
      </w:r>
      <w:r>
        <w:rPr>
          <w:rFonts w:cs="Arial" w:ascii="Arial" w:hAnsi="Arial"/>
          <w:lang w:val="sr-CS"/>
        </w:rPr>
        <w:t xml:space="preserve">где је за представника изабран онај кандидат који добије половину плус један глас. Од укупног броја гласова. 2. </w:t>
      </w:r>
      <w:r>
        <w:rPr>
          <w:rFonts w:cs="Arial" w:ascii="Arial" w:hAnsi="Arial"/>
          <w:b/>
          <w:lang w:val="sr-CS"/>
        </w:rPr>
        <w:t>Систем релативне већине-</w:t>
      </w:r>
      <w:r>
        <w:rPr>
          <w:rFonts w:cs="Arial" w:ascii="Arial" w:hAnsi="Arial"/>
          <w:lang w:val="sr-CS"/>
        </w:rPr>
        <w:t xml:space="preserve"> где је за представника изабран онај кандидат који добије највише гласова.</w:t>
      </w:r>
    </w:p>
    <w:p>
      <w:pPr>
        <w:pStyle w:val="Normal"/>
        <w:ind w:left="25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ОПОРЦИОНАЛНИ (СРАЗМЕРНИ) систем</w:t>
      </w:r>
      <w:r>
        <w:rPr>
          <w:rFonts w:cs="Arial" w:ascii="Arial" w:hAnsi="Arial"/>
          <w:lang w:val="sr-CS"/>
        </w:rPr>
        <w:t>- где се у изборним јединицама гласа по листама,бира се више представника одједном. Гласање се врши тако што се заокружује листа на којој се налазе имена кандидата. Овај системомогућава и мањим политичким странкама да уђу у парламент ако на изборима освоје цензус.</w:t>
      </w:r>
    </w:p>
    <w:p>
      <w:pPr>
        <w:pStyle w:val="Normal"/>
        <w:ind w:left="255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редставнички мандат</w:t>
      </w:r>
      <w:r>
        <w:rPr>
          <w:rFonts w:cs="Arial" w:ascii="Arial" w:hAnsi="Arial"/>
          <w:lang w:val="sr-CS"/>
        </w:rPr>
        <w:t xml:space="preserve"> може бити1.</w:t>
      </w:r>
      <w:r>
        <w:rPr>
          <w:rFonts w:cs="Arial" w:ascii="Arial" w:hAnsi="Arial"/>
          <w:b/>
          <w:lang w:val="sr-CS"/>
        </w:rPr>
        <w:t>представнички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sr-CS"/>
        </w:rPr>
        <w:t>слободан</w:t>
      </w:r>
      <w:r>
        <w:rPr>
          <w:rFonts w:cs="Arial" w:ascii="Arial" w:hAnsi="Arial"/>
          <w:b/>
          <w:lang w:val="ru-RU"/>
        </w:rPr>
        <w:t>)</w:t>
      </w:r>
      <w:r>
        <w:rPr>
          <w:rFonts w:cs="Arial" w:ascii="Arial" w:hAnsi="Arial"/>
          <w:b/>
          <w:lang w:val="sr-CS"/>
        </w:rPr>
        <w:t xml:space="preserve"> 2.императиван</w:t>
      </w:r>
      <w:r>
        <w:rPr>
          <w:rFonts w:cs="Arial" w:ascii="Arial" w:hAnsi="Arial"/>
          <w:b/>
          <w:lang w:val="ru-RU"/>
        </w:rPr>
        <w:t>(в</w:t>
      </w:r>
      <w:r>
        <w:rPr>
          <w:rFonts w:cs="Arial" w:ascii="Arial" w:hAnsi="Arial"/>
          <w:b/>
          <w:lang w:val="sr-CS"/>
        </w:rPr>
        <w:t>езан).</w:t>
      </w:r>
    </w:p>
    <w:p>
      <w:pPr>
        <w:pStyle w:val="Normal"/>
        <w:ind w:left="25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5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1.Представнички (слободан)мандат- </w:t>
      </w:r>
      <w:r>
        <w:rPr>
          <w:rFonts w:cs="Arial" w:ascii="Arial" w:hAnsi="Arial"/>
          <w:lang w:val="sr-CS"/>
        </w:rPr>
        <w:t>данас је доминатан у већини земаља,тако да изабрани представник,носилац тог мандата није везан за изборну базу,у парламенту гласа по сопственом уверењу,не може бити смењен од изборне базе.</w:t>
      </w:r>
    </w:p>
    <w:p>
      <w:pPr>
        <w:pStyle w:val="Normal"/>
        <w:ind w:left="2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55" w:hanging="0"/>
        <w:rPr/>
      </w:pPr>
      <w:r>
        <w:rPr>
          <w:rFonts w:cs="Arial" w:ascii="Arial" w:hAnsi="Arial"/>
          <w:b/>
          <w:lang w:val="ru-RU"/>
        </w:rPr>
        <w:t xml:space="preserve">2. Императивни (везан)мандат- </w:t>
      </w:r>
      <w:r>
        <w:rPr>
          <w:rFonts w:cs="Arial" w:ascii="Arial" w:hAnsi="Arial"/>
          <w:lang w:val="ru-RU"/>
        </w:rPr>
        <w:t>карактерише да изабрани представник је везан за изборну базу,одговоран је њој за свој рад,гласа по инструкцијама изборне  базе,иста може да га разреши функције.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1:00Z</dcterms:created>
  <dc:creator>----------</dc:creator>
  <dc:description/>
  <dc:language>en-US</dc:language>
  <cp:lastModifiedBy>VIDEO-NADZOR</cp:lastModifiedBy>
  <dcterms:modified xsi:type="dcterms:W3CDTF">2016-12-21T05:51:00Z</dcterms:modified>
  <cp:revision>2</cp:revision>
  <dc:subject/>
  <dc:title>ПОЛИТИЧКЕ СТРАНКЕ(ПОЈАМ,И УЛОГА)</dc:title>
</cp:coreProperties>
</file>